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政治面貌：党员、团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生年月：</w:t>
      </w:r>
      <w:r>
        <w:rPr>
          <w:rFonts w:eastAsia="仿宋" w:cs="仿宋" w:ascii="仿宋" w:hAnsi="仿宋"/>
          <w:b/>
          <w:sz w:val="28"/>
          <w:szCs w:val="28"/>
        </w:rPr>
        <w:t>1990.05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院（系）、班级：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05B102</w:t>
      </w:r>
      <w:r>
        <w:rPr>
          <w:rFonts w:ascii="仿宋" w:hAnsi="仿宋" w:cs="仿宋" w:eastAsia="仿宋"/>
          <w:b/>
          <w:sz w:val="28"/>
          <w:szCs w:val="28"/>
        </w:rPr>
        <w:t>班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4S0512</w:t>
      </w:r>
      <w:r>
        <w:rPr>
          <w:rFonts w:ascii="仿宋" w:hAnsi="仿宋" w:cs="仿宋" w:eastAsia="仿宋"/>
          <w:b/>
          <w:sz w:val="28"/>
          <w:szCs w:val="28"/>
        </w:rPr>
        <w:t>班、</w:t>
      </w:r>
    </w:p>
    <w:p>
      <w:pPr>
        <w:pStyle w:val="Normal"/>
        <w:ind w:left="720"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202102</w:t>
      </w:r>
      <w:r>
        <w:rPr>
          <w:rFonts w:ascii="仿宋" w:hAnsi="仿宋" w:cs="仿宋" w:eastAsia="仿宋"/>
          <w:b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事迹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28"/>
          <w:szCs w:val="28"/>
        </w:rPr>
        <w:t>第三人称书写，书写内容不要超过表格实际大小，不允许更改表格格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在校期间获校级以上奖励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级和校级以上颁发的德育类奖项，如三好学生、优秀学生干部、优秀团员等等；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级和校级以上颁发的奖学金奖项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院（系）推荐意见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同意推荐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辛苦各学院学工秘书老师检查申报个人填写的相关材料，确认填写内容、表格格式无误后，再上交给我们，感谢大家对我们工作的支持和配合！</w:t>
      </w:r>
      <w:r>
        <w:br w:type="page"/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招</w:t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赵水杉</cp:lastModifiedBy>
  <cp:lastPrinted>2015-03-01T10:49:00Z</cp:lastPrinted>
  <dcterms:modified xsi:type="dcterms:W3CDTF">2015-03-02T0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